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581025" cy="800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/>
      </w:pPr>
      <w:r>
        <w:rPr>
          <w:b/>
          <w:spacing w:val="90"/>
          <w:sz w:val="36"/>
        </w:rPr>
        <w:t xml:space="preserve">  </w:t>
      </w:r>
      <w:r>
        <w:rPr>
          <w:b/>
          <w:spacing w:val="90"/>
          <w:sz w:val="36"/>
        </w:rPr>
        <w:t>СОБРАНИЕ</w:t>
        <w:br/>
      </w:r>
      <w:r>
        <w:rPr>
          <w:b/>
        </w:rPr>
        <w:t xml:space="preserve">ВОСКРЕСЕНСКОГО 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 w:val="8"/>
        </w:rPr>
      </w:pPr>
      <w:r>
        <w:rPr>
          <w:b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8660</wp:posOffset>
                </wp:positionH>
                <wp:positionV relativeFrom="paragraph">
                  <wp:posOffset>106045</wp:posOffset>
                </wp:positionV>
                <wp:extent cx="91122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75pt;height:21.35pt;mso-wrap-distance-left:9.05pt;mso-wrap-distance-right:9.05pt;mso-wrap-distance-top:0pt;mso-wrap-distance-bottom:0pt;margin-top:8.3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u w:val="single"/>
        </w:rPr>
        <w:t>18  июня   2024 года</w:t>
      </w: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b/>
          <w:bCs/>
          <w:sz w:val="28"/>
          <w:u w:val="single"/>
        </w:rPr>
        <w:t xml:space="preserve"> №</w:t>
      </w:r>
      <w:r>
        <w:rPr>
          <w:b/>
          <w:bCs/>
          <w:sz w:val="28"/>
          <w:szCs w:val="28"/>
          <w:u w:val="single"/>
        </w:rPr>
        <w:t xml:space="preserve"> 27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с. Воскресенское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б исполнении бюджет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оскресенского муниципального</w:t>
      </w:r>
    </w:p>
    <w:p>
      <w:pPr>
        <w:pStyle w:val="TextBody"/>
        <w:rPr/>
      </w:pPr>
      <w:r>
        <w:rPr>
          <w:sz w:val="26"/>
          <w:szCs w:val="26"/>
        </w:rPr>
        <w:t>района Саратовской области за 2023 год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264.6 Бюджетного Кодекса Российской Федерации, </w:t>
      </w:r>
    </w:p>
    <w:p>
      <w:pPr>
        <w:pStyle w:val="TextBodyIndent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Собрание Воскресенского муниципального района Саратовской области</w:t>
      </w:r>
    </w:p>
    <w:p>
      <w:pPr>
        <w:pStyle w:val="TextBodyIndent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TextBodyIndent"/>
        <w:ind w:firstLine="567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твердить отчёт об исполнении бюджета Воскресенского муниципального района Саратовской области за 2023 год по общему объёму доходов в сумме 409 500,3 тыс. рублей, расходов в сумме 403 053,3 тыс. рублей и профициту в сумме 6 447,0 тыс. рублей.    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татья 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казател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доходов бюджета муниципального района за 2023 год по кодам классификации доходов бюджета, согласно приложению 1 к настоящему решен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расходов бюджета муниципального района за 2023 год по ведомственной структуре расходов бюджета, согласно приложению 2 к настоящему решен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расходов бюджета муниципального района за 2023 год по разделам и подразделам классификации расходов бюджета, согласно приложению 3 к настоящему решен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источников финансирования дефицита бюджета муниципального района за 2023 год по кодам классификации источников финансирования дефицита бюджета муниципального района, согласно приложению 4 к настоящему решению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татья 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решение вступает в силу со дня размещения его на официальном интернет-сайте Воскресенского муниципального района </w:t>
      </w:r>
      <w:r>
        <w:rPr>
          <w:sz w:val="26"/>
          <w:szCs w:val="26"/>
          <w:u w:val="single"/>
        </w:rPr>
        <w:t>«</w:t>
      </w:r>
      <w:r>
        <w:rPr>
          <w:sz w:val="26"/>
          <w:szCs w:val="26"/>
          <w:u w:val="single"/>
          <w:lang w:val="en-US"/>
        </w:rPr>
        <w:t>voskresensk</w:t>
      </w:r>
      <w:r>
        <w:rPr>
          <w:sz w:val="26"/>
          <w:szCs w:val="26"/>
          <w:u w:val="single"/>
        </w:rPr>
        <w:t>64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</w:t>
      </w:r>
    </w:p>
    <w:p>
      <w:pPr>
        <w:pStyle w:val="Heading6"/>
        <w:rPr>
          <w:b/>
          <w:b/>
          <w:szCs w:val="26"/>
        </w:rPr>
      </w:pPr>
      <w:r>
        <w:rPr>
          <w:b/>
          <w:szCs w:val="26"/>
        </w:rPr>
        <w:t xml:space="preserve">Воскресенского МР                                                                          И.В. Яськов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Приложение 1 к решению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районного Собрания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27  от 18.06.2024 года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39"/>
        <w:gridCol w:w="1107"/>
        <w:gridCol w:w="266"/>
      </w:tblGrid>
      <w:tr>
        <w:trPr>
          <w:trHeight w:val="30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ходы Воскресенского муниципального района Саратовской области за 2023 год по кодам классификации доходов бюджета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561,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 313,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6,2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4,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6,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4000 02 0000 11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06,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 судья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9,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ых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иеся в собственности муниципальных район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 средств бюджетов муниципальных район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6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8,8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САНКЦИИ, ВОЗМЕЩЕНИЕ УЩЕРБ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 938,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487,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697,2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15002 05 0000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0,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181,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и поселений области на поддержку отрасли культуры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111 150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и городских округ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78 150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7,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убъектов Российской Федерац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8,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86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я бюджетам муниципальных районов и городских округов области на проведении капитального и текущего ремонтов муниципальных образовательных организаций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87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и городских округов области на обеспечение условий создания центров образования цифрового и гуманитарного профилей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5,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108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,8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13 05 0000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7,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98 05 0000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и городских округов област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9,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126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 944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1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166,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3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7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8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муниципальных районов области 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9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05 0010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05 0012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14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4,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16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27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28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29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37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20,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43 150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муниципальных районов области  на осуществление органами местного самоуправления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03 05 0000 150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0,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 343,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1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4,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79 05 0000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6,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6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13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15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на размещение социально значимой информации в печатных средствах массовой информации, учрежденных органами местного самоуправления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8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17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стимулирующего (поощрительного) характера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26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67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70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.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80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за достижение показателей деятельности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8,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106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6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19 00000 00 0000 00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7,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05 0000 150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7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 500,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2"/>
          <w:szCs w:val="22"/>
        </w:rPr>
        <w:t>Приложение 2 к решению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районного Собрания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7  от 18.06.2024 года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5"/>
        <w:gridCol w:w="567"/>
        <w:gridCol w:w="96"/>
        <w:gridCol w:w="272"/>
        <w:gridCol w:w="199"/>
        <w:gridCol w:w="72"/>
        <w:gridCol w:w="239"/>
        <w:gridCol w:w="268"/>
        <w:gridCol w:w="239"/>
        <w:gridCol w:w="239"/>
        <w:gridCol w:w="239"/>
        <w:gridCol w:w="239"/>
        <w:gridCol w:w="231"/>
        <w:gridCol w:w="257"/>
        <w:gridCol w:w="529"/>
        <w:gridCol w:w="1126"/>
        <w:gridCol w:w="257"/>
      </w:tblGrid>
      <w:tr>
        <w:trPr>
          <w:trHeight w:val="255" w:hRule="atLeast"/>
        </w:trPr>
        <w:tc>
          <w:tcPr>
            <w:tcW w:w="7444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Воскресенского муниципального района Саратовской области за 202 год   по ведомственной структуре расходов   бюджета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8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Воскресенского муниципального района Саратовской обла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883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3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деятель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22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Приобретение специализированного программного обеспечения, включая муниципальный компонент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 04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4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и городских округов области на стимулирование (поощрение) социально-экономического развит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деятель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Б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Б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Б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Б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Б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2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2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2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9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9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3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33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1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1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71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7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7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, землепользованию, градостроению и оформление в муниципальную собственность бесхозяйного имуще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 муниципальную собственность бесхозяйного имуще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верждению нормативов градостроительного проектирования муниципальных образова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атериально-техническое обеспечение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атериально-техническое обеспечение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1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9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маршрутного ориентирова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6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Развитие системы маршрутного ориентирова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6 0000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6 0000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0 06 0000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8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 субъектов малого и среднего предприниматель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0 0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туристского потока в Воскресенский район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гистрация прав собственности и кадастровый учет недвижимости Воскресенского муниципального района Саратовской област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страция прав собственности и кадастровый учет недвижимости Воскресенского муниципального района Саратовской област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1 78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1 78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1 78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1 78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1 78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2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2 S8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2 S8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2 S8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2 S8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2 S8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, землепользованию, градостроению и оформление в муниципальную собственность бесхозяйного имуще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 для многодетных сем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униципального имуще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реждений по  хозяйственному обслуживанию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1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1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1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1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1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99П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99П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99П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в сфере средств массовой информаци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Воскресенского муниципального района Саратов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83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5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5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Воскресенского муниципального района Саратов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 239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919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50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62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62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06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4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3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3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в учреждениях дошкольного образ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Г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Г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Г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20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1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1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Г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Г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Г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1 07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Г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Г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Г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дошкольное образование) за счет средств ме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Г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Г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Г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777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258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258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37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0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6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6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Г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Г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Г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Г0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Г0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Г0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66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41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41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2 01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0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0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0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Г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Г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Г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Г0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Г0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Г0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9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8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8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8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2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1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1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66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Г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Г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Г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общее образование) за счет средств ме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Г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Г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Г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муниципальных образовательных организаций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9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9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9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8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13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13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13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13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13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13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29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29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29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части расходов на оплату труда с начислениями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29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29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29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Успех каждого ребенка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2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9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2 5098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9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2 5098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9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2 5098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9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9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521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7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521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7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521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7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U13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U13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U13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6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 Российской Федерации»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0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0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0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им и фармацевтическим работникам, работающим и проживающим в сельской местности, по оплате жилых помещений и коммунальных услуг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1050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1050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 1 00 1050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1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 и кино администрации Воскресенского муниципального района Саратовской обла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932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6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6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26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26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26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1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1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1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, на оснащение и укрепление материально-технической базы образовательных организаций (дополнительное образование детей в сфере культуры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Г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Г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Г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Г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Г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Г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5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2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2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2,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57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 за счет средств МБТ из бюджетов поселений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9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9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9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8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8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8,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999У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999У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999У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5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,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013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3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3,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9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по сокращению спроса на наркотик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053,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Приложение 3 к решению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районного Собрания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27  от 18.06.2024 г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701"/>
        <w:gridCol w:w="567"/>
        <w:gridCol w:w="1276"/>
        <w:gridCol w:w="83"/>
        <w:gridCol w:w="239"/>
        <w:gridCol w:w="2385"/>
        <w:gridCol w:w="822"/>
        <w:gridCol w:w="239"/>
        <w:gridCol w:w="1178"/>
        <w:gridCol w:w="1395"/>
      </w:tblGrid>
      <w:tr>
        <w:trPr>
          <w:trHeight w:val="558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Воскресенского муниципального района Саратовской области за 2023 год по разделам и подразделам классификации расходов бюджетов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672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22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Приобретение специализированного программного обеспечения, включая муниципальный компонен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4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и городских округов области на стимулирование (поощрение) социально-экономическ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2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2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2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9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9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5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33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1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1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71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7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7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, землепользованию, градостроению и 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верждению нормативов градостроительного проектирован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4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2 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атериально-техническое обеспе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атериально-техническое обеспе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6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1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маршрутного ориентир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Развитие системы маршрутного ориентир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8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туристского потока в Воскресен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гистрация прав собственности и кадастровый учет недвижимост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страция прав собственности и кадастровый учет недвижимост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1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1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1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1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1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2 S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2 S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2 S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2 S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2 S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, землепользованию, градостроению и 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 для многодет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5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реждений по 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 02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50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62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62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0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4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3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3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в учреждениях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20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1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1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дошкольное образование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777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рка тахограф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оверка тахограф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258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258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37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0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6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6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66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4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41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0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0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0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8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8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8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2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1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1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общее образование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муницип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7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8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Успех каждого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9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9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9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9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7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7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7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2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26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26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26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1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1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1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, на оснащение и укрепление материально-технической базы образовательных организаций (дополнительное образование детей в сфере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6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0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0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0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25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2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2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2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57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 за счет средств МБТ из бюджетов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9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9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9,5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8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8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8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5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3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3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3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1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9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им и фармацевтическим работникам, работающим и проживающим в сельской местности, по оплате жилых помещений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1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1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1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9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6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6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7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1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в сфере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8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8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053,3</w:t>
            </w:r>
          </w:p>
        </w:tc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Приложение 4 к решению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районного Собрания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7  от 18.06.2024 года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2373"/>
      </w:tblGrid>
      <w:tr>
        <w:trPr>
          <w:trHeight w:val="315" w:hRule="atLeast"/>
        </w:trPr>
        <w:tc>
          <w:tcPr>
            <w:tcW w:w="9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93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кресенского муниципального района Саратовской области</w:t>
            </w:r>
          </w:p>
        </w:tc>
      </w:tr>
      <w:tr>
        <w:trPr>
          <w:trHeight w:val="300" w:hRule="atLeast"/>
        </w:trPr>
        <w:tc>
          <w:tcPr>
            <w:tcW w:w="93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одам классификации источников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внутреннего финансирования дефицита бюджета муниципального образования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 - всего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 447,0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 447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муниципальных  районо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7 273,9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826,9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6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Heading6"/>
        <w:tabs>
          <w:tab w:val="clear" w:pos="720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sz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basedOn w:val="Style12"/>
    <w:qFormat/>
    <w:rPr>
      <w:sz w:val="40"/>
    </w:rPr>
  </w:style>
  <w:style w:type="character" w:styleId="Style18">
    <w:name w:val="Верхний колонтитул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31:00Z</dcterms:created>
  <dc:creator>111</dc:creator>
  <dc:description/>
  <cp:keywords/>
  <dc:language>en-US</dc:language>
  <cp:lastModifiedBy>TarutinaOG</cp:lastModifiedBy>
  <cp:lastPrinted>2024-04-16T14:22:00Z</cp:lastPrinted>
  <dcterms:modified xsi:type="dcterms:W3CDTF">2024-06-18T12:44:00Z</dcterms:modified>
  <cp:revision>10</cp:revision>
  <dc:subject/>
  <dc:title>СОБР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